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380"/>
        <w:gridCol w:w="1080"/>
        <w:gridCol w:w="1121"/>
        <w:gridCol w:w="1121"/>
        <w:gridCol w:w="1121"/>
        <w:gridCol w:w="1121"/>
        <w:gridCol w:w="1120"/>
        <w:gridCol w:w="1056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IN' 'BOUT YOUR GENERATI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ANK GOD YOU'RE HER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CHEF AUSTRALIA - CHALLENG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ZOO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D MY FAM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LI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NDAY NIGH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 – 8:30PM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RDER SECURITY US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MO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FORC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UEN TRANSFE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8:3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CHEF AUSTRALI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MBOLE: THE REAL UNDERBEL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HOST WHISPERE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DA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RUIT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LLY CONNOLLY: JOURNEY TO THE EDGE OF THE WORL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9;0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TREASURER'S BUDGET SPEECH 2009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EY'S ANATOM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OOTY SHOW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CRIME SCENE INVESTIGATI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GET SPECIAL 2009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&amp; ORDER: CRIMINAL INTEN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'S GOOD FOR YOU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D CAS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MAD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 – 9:30PM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 TO M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TRICK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 PIEC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YEARS YOUNGER IN 10 DAY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W I MET YOUR MOTHE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LL NEW SIMPSONS –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ATH &amp; KIM 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ASTL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MADE – ELIMINATI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VATE PRACTIC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Y NAME IS EAR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VICAR OF DIBLE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N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 WATCH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DAY NIGHT AF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LES OF ENGAGEMEN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L ON SEVEN: FRIDAY NIGHT FOOTBAL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RUBS – MO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'S LIVE FRIDAY NIGHT FOOTBAL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DA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L ON SEVEN: MONDAY NIGHT FOOTBAL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 LEOPARD: BEYOND THE MYTH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UM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GET 2009: THE RIGHT OF REP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MILY GU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 AUSTRALI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VENTH HOU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OUND THE WORLD IN 80 GARDEN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EINSTEIN FACTO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-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OK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0:42:00Z</dcterms:created>
  <dc:creator>Channel 7 SOE Build</dc:creator>
  <dc:description/>
  <cp:keywords/>
  <dc:language>en-US</dc:language>
  <cp:lastModifiedBy>Channel 7 SOE Build</cp:lastModifiedBy>
  <dcterms:modified xsi:type="dcterms:W3CDTF">2009-05-17T22:48:00Z</dcterms:modified>
  <cp:revision>2</cp:revision>
  <dc:subject/>
  <dc:title>R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404951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</Properties>
</file>