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120"/>
        <w:gridCol w:w="1260"/>
        <w:gridCol w:w="1121"/>
        <w:gridCol w:w="1121"/>
        <w:gridCol w:w="1121"/>
        <w:gridCol w:w="1121"/>
        <w:gridCol w:w="1120"/>
        <w:gridCol w:w="1121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00PM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7:30PM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RDER SECURIT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EMERGENC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ASH INVESTIGATION UNI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NCING WITH THE STARS 8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TOR WHO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7:30PM MO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7:00PM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ONES 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PEOU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-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OUTDOOR ROOM WITH JAMIE DURI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HOST WHISPERER – 8:30PM THUR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GOD YOU'RE HER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 SHOW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 9:0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BACK WILDLIFE RESCU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LEFRO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HOST WHISPERER – 9:30PM THUR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 – 9:30PM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AT 3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AUSTRAL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E ME A SUPERMODE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CRIMINAL INT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WAY VACATIO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THE LIVE VERDIC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RIP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NG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 DEAT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8:0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OLLOWMEN (SERIES 2)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YOU SMARTER THAN A 5TH GRADER?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IN THE TOP EN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AT HEA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E INVESTIGATION AUSTRAL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UGH ROPE WITH ANDREW DENTO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WAR OF THE WORL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7:3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 IN BLACK II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K I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 (SHORTS)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PHY'S LAW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TRIANGL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VATE PRACTI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Y'S WORL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 TONIGHT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I RESCUE: BALI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 &amp; 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23:00Z</dcterms:created>
  <dc:creator>Channel 7 SOE Build</dc:creator>
  <dc:description/>
  <cp:keywords/>
  <dc:language>en-US</dc:language>
  <cp:lastModifiedBy>Channel 7 SOE Build</cp:lastModifiedBy>
  <dcterms:modified xsi:type="dcterms:W3CDTF">2008-10-05T01:29:00Z</dcterms:modified>
  <cp:revision>1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842999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