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12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NK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BY LEAGUE GRAND FIN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7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D MY FAMI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9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TY HOMICID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FORC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RDER SECURIT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SPCA ANIMAL RESCU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00PM 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4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-7:30PM 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7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 – 8:30PM 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6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4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ENTALI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-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1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-7:30PM MO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BY LEAGUE GRAND FINAL - PRESENTATI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CAL EMERGENC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7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 – 9:30PM WEDN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1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ASH INVESTIGATION UNI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6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BY LEAGUE GRAND FINAL - ENTERTAINMEN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NINE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NINE NEWS -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&amp; ORDER: CRIMINAL INTEN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1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EIGHT BELOW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 - THE LIVE VERDIC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L DEATH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9:0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HOL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3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KE ME A SUPERMODE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-EV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AND ORDER: SVU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8:0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 SHOW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GH DIAMOND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NINE NEWS - SUN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PEOU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HOLLOWMEN (SERIES 2)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IN THE TOP END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THE PACIFIE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PIRATES OF THE CARIBBEAN: DEAD MAN'S CHE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 AT 3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ROES – 8:30PM THUR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BLOCK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7:30PM TUE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YOU SMARTER THAN A 5TH GRADER?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OST WORLD OF TIBE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OUGH ROPE WITH ANDREW DENTO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NG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ROES – 9:30PM THURS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'S MINISTRY OF FOOD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NATURAL EP 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 WATCH-EV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8S ON SEVEN: BATHURST 1000- TOP 10 SHOOTOU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8S ON SEVEN: BATHURST 1000 – SATURDAY PM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- SATUR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OURNE SUPREMAC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NATUR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 IN THE WALL - 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 AUSTRALI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PEOUT -FRIDA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'S NEXT TOP MODE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ENDS - DAILY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ING AUSTRALIA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VIE: ALIEN VS. PREDATO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5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30:00Z</dcterms:created>
  <dc:creator>Channel 7 SOE Build</dc:creator>
  <dc:description/>
  <cp:keywords/>
  <dc:language>en-US</dc:language>
  <cp:lastModifiedBy>Channel 7 SOE Build</cp:lastModifiedBy>
  <dcterms:modified xsi:type="dcterms:W3CDTF">2008-10-12T23:37:00Z</dcterms:modified>
  <cp:revision>1</cp:revision>
  <dc:subject/>
  <dc:title>R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142196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</Properties>
</file>