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660"/>
        <w:gridCol w:w="1260"/>
        <w:gridCol w:w="900"/>
        <w:gridCol w:w="900"/>
        <w:gridCol w:w="1080"/>
        <w:gridCol w:w="1080"/>
        <w:gridCol w:w="900"/>
        <w:gridCol w:w="900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NK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CKED TO THE RAFT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8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D MY FAMIL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3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-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2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SPCA ANIMAL RESCU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1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FOR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8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RDER SECURIT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2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2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NDING YOUR MONEY - SEVEN NEWS SPECIA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MINAL MIND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5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-8:00PM WEDN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1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7:30PM WEDN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TY HOMICID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9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DICAL EMERGENC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9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CRIME SCENE INVESTIGATION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9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ENTALIS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8s ON SEVEN: BATHURST 1000 – POST-RACE PRESENTATION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5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8s ON SEVEN: BATHURST 1000 – THE RA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7:30PM MO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TH &amp; KIM THE AMERICAN SERI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2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ASH INVESTIGATION UNI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2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SOMER MURD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 SAINT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NCING WITH THE STARS 8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6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NINE NEWS -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NINE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&amp; ORDER: CRIMINAL INTEN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NY MCPHE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KE ME A SUPERMODE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4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MIAMI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RIP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AND ORDER: SVU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8:3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9:0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AMAZING RACE 13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1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OUGH ROPE WITH ANDREW DENTON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7:3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NK GOD YOU'RE HER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MINAL MINDS – 9:30PM WEDN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N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L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RDER PATROL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NINE NEWS -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L DEATH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CORN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STOR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APAGO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NY'S WORLD – 8:0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HOPPING BLOCK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 SHOW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YS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LEFRONT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D CAS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 WATCH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8s ON SEVEN: BATHURST 1000 - THE FINAL COUNTDOWN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IN THE TOP END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GH DIAMOND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NEW INVENTO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- THE LIVE VERDIC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 YOU SMARTER THAN A 5TH GRADER?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IN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NEWS WEEK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PID STUPID MAN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SHARK TAL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AL OR NO DEA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UPDAT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'S MINISTRY OF FOOD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 IN THE WAL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RO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PEOU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ARAOH'S REVENGE: EGYPT'S LOST TREASUR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NG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N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ZING MEDICAL STORI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 AUSTRALI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ING AUSTRALI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56:00Z</dcterms:created>
  <dc:creator>Channel 7 SOE Build</dc:creator>
  <dc:description/>
  <cp:keywords/>
  <dc:language>en-US</dc:language>
  <cp:lastModifiedBy>Channel 7 SOE Build</cp:lastModifiedBy>
  <dcterms:modified xsi:type="dcterms:W3CDTF">2008-10-19T01:04:00Z</dcterms:modified>
  <cp:revision>1</cp:revision>
  <dc:subject/>
  <dc:title>R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526845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</Properties>
</file>