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"/>
        <w:gridCol w:w="6020"/>
        <w:gridCol w:w="1260"/>
        <w:gridCol w:w="1121"/>
        <w:gridCol w:w="1121"/>
        <w:gridCol w:w="1121"/>
        <w:gridCol w:w="1121"/>
        <w:gridCol w:w="1120"/>
        <w:gridCol w:w="1056"/>
      </w:tblGrid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etwork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ydney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elbourne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risbane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delaide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erth</w:t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KED TO THE RAFT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01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,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,0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FOR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42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,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0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O AND A HALF MEN – MONDA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36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,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0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RDER SECURIT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35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,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 NEWS – SUNDA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86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,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0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SPCA ANIMAL RESCU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52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,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0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6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TER HOMES AND GARDEN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48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,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0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CI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47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,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0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6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WAY PATRO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47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,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0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O AND A HALF MEN – WEDNESDA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08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,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0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ASHFORWAR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92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,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0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TROYED IN SECOND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82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,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0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LEBRITY MASTERCHEF AUSTRAL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79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0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T CHANCE SURGER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78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,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0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DSOMER MURD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74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,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0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TRIBUTE TO DON LA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65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,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0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 NEWS – MONDAY-FRIDA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61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,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0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DAY TONIGH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21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0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TAWA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10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,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0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MENTALIS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85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,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BIG BANG THEOR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84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,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0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6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NDAY NIGH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75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,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0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6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CKS AND SPECK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60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39 STEP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47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0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O AND A HALF MEN – DAIL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41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,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0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6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O AND A HALF MEN – FRIDA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39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0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6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N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36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,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0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6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TO 1 –TUESDA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26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0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6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 NEWS - SUNDA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17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,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0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RALIAN IDO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68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0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6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MINUT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59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,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6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CIS: LOS ANGEL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52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,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0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6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 SAIN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45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0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6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ME AND AWA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44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,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0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6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PE SPRING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43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6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 NEWS – SATURDA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42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,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0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6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PA WHERE ARE THEY NOW?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41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,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0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6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TO 1 – SUNDA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33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,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6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 NEWS – MONDAY-FRIDA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24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0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CUE SPECIAL OP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21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0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6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 NEWS - SATURDA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10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6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SIMPSONS – 8:00PM TUESDA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8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6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CURRENT AFFAI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8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,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6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CRET MILLIONAI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0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6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RALIA'S FUNNIEST HOME VIDEO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,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0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6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TY HOMICID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9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0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6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BIL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9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6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S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4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0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6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CAL EMERGEN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1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,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 NEWS – SUNDA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0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6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E TO M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8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0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6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E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,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6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 NEWS – SATURDA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4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0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6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EY FOR JA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4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0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6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AUTY AND THE GEEK AUSTRAL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0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6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 NEWS – MONDAY-FRIDA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6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0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6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OD NEWS WEE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4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6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ALL NEW SIMPSONS – TUESDA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,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0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6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O AND A HALF MEN – TUESDA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0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GGA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3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6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RALIAN STOR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6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ASTWAT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,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6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HOST WHISPER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,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6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NG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6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APPRENTICE AUSTRAL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6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LECTO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6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E YOU SMARTER THAN A 5TH GRADER?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0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6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I: MIAM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6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 NEWS AT FIVE – SUNDA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,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0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6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ME INVESTIGATION AUSTRAL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0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6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 NEWS UPD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0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6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CIS – WEDNESDA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0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6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TORWAY PATRO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9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6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P GEA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BS ONE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0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6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N NOT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3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6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V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0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6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L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6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RB YOUR ENTHUSIAS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0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6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UR CORN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0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6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VIE: THE WORLD IS NOT ENOUG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0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6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MINAL MINDS (R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6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 REPO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0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6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 NEWS AT FIVE – MONDAY-FRIDA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6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NGRY BEAS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6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AMAZING RACE 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6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DENING AUSTRAL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6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OURS, MINE AND OU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0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6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DA VINCI COD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0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6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A WAT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0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6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 SAFRAN'S RACE RELATION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6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EIGN CORRESPOND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6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SIE LADETTE TO LAD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6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NEW INVENTO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0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6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TELI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0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6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LKIN' 'BOUT YOUR GENERA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0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6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ALYS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6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CHING CANC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0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6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GHBOU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0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6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SPHINX UNMASK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23:06:00Z</dcterms:created>
  <dc:creator>Channel 7 SOE Build</dc:creator>
  <dc:description/>
  <cp:keywords/>
  <dc:language>en-US</dc:language>
  <cp:lastModifiedBy>David</cp:lastModifiedBy>
  <dcterms:modified xsi:type="dcterms:W3CDTF">2009-10-25T23:32:00Z</dcterms:modified>
  <cp:revision>3</cp:revision>
  <dc:subject/>
  <dc:title>Net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0836619</vt:r8>
  </property>
  <property fmtid="{D5CDD505-2E9C-101B-9397-08002B2CF9AE}" pid="3" name="_AuthorEmail">
    <vt:lpwstr>SFrancis@seven.com.au</vt:lpwstr>
  </property>
  <property fmtid="{D5CDD505-2E9C-101B-9397-08002B2CF9AE}" pid="4" name="_AuthorEmailDisplayName">
    <vt:lpwstr>Francis, Simon</vt:lpwstr>
  </property>
  <property fmtid="{D5CDD505-2E9C-101B-9397-08002B2CF9AE}" pid="5" name="_EmailSubject">
    <vt:lpwstr>Seven - Weekly Ratings Repor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