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6020"/>
        <w:gridCol w:w="1440"/>
        <w:gridCol w:w="1121"/>
        <w:gridCol w:w="1039"/>
        <w:gridCol w:w="1121"/>
        <w:gridCol w:w="1121"/>
        <w:gridCol w:w="1120"/>
        <w:gridCol w:w="876"/>
      </w:tblGrid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etwork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ydney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elbour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risbane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delaide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erth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KED TO THE RAFTERS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60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SPCA ANIMAL RESCUE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15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 SAINTS-THE FINALE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5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T CHANCE SURGERY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77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FORCE - BEHIND THE LINE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49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AND A HALF MEN -MONDAY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38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TER HOMES AND GARDENS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97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DSOMER MURDERS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85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CIS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77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RDER SECURITY - WEDNESDAY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59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RDER SECURITY - SUNDAY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58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 NEWS - SUNDAY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34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 NEWS – MONDAY-FRIDAY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27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TROYED IN SECONDS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00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WAY PATROL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94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CAL EMERGENCY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86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TO 1 – TUESDAY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50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 NEWS – SATURDAY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47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 NEWS – SUNDAY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46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AND A HALF MEN – WEDNESDAY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28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DAY TONIGHT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26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TY HOMICIDE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0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SHFORWARD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89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MENTALIST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84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ES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79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LEBRITY MASTERCHEF AUSTRALIA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50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NDAY NIGHT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43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BIG BANG THEORY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30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MINAL MINDS – MONDAY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27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ME AND AWAY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23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TAWAY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08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AND A HALF MEN – DAILY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06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CKS AND SPECKS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04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CURRENT AFFAIR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82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 NEWS – MONDAY-FRIDAY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58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CUE SPECIAL OPS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56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CIS: LOS ANGELES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54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I: CRIME SCENE INVESTIGATION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42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MINUTES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31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RALIAN IDOL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3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UTY AND THE GEEK AUSTRALIA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RALIAN STORY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E TO ME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TO 1 – SUNDAY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4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 NEWS – SATURDAY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6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 NEWS – MONDAY-FRIDAY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SIMPSONS – 8:00PM TUESDAY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 NEWS – SUNDAY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VIE: SHOOTER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RALIA'S FUNNIEST HOME VIDEOS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GREAT ESCAPE: THE RECKONING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LEE 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H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CRET MILLIONAIRE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OD NEWS WEEK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BILL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AND A HALF MEN - FRIDAY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PA WHERE ARE THEY NOW?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ALL NEW SIMPSONS - TUESDAY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HOST WHISPERER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PE SPRINGS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EY FOR JAM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VE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 NEWS SATURDAY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AND A HALF MEN – TUESDAY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UR CORNERS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LE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NGES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A WATCH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N NOTICE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ALYST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 NEWS AT FIVE – MONDAY-FRIDAY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I: MIAMI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LECTORS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CIS - WEDNESDAY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UTHERING HEIGHTS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MINAL MINDS – WEDNESDAY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P GEAR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BS O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TANKHAMUN: SECRETS OF THE BOY KING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ME INVESTIGATION AUSTRALIA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 REPORT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 NEWS UPDATE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NGRY BEAST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APPRENTICE AUSTRALIA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8S ON SEVEN: GOLD COAST – SUNDAY RACE 2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EIGN CORRESPONDENT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GGART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IE'S AMERICAN ROAD TRIP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DENING AUSTRALIA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LKIN' 'BOUT YOUR GENERATION SUN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AMAZING RACE 15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GHBOURS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NEW INVENTORS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AL OR NO DEAL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 SAFRAN'S RACE RELATIONS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SIMPSONS - DAILY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WORLD'S FASTEST INDIAN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8S ON SEVEN: GOLDCOAST - PRERACE ENTERTAINMENT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EINSTEIN FACTOR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7PM PROJECT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,000</w:t>
            </w:r>
          </w:p>
        </w:tc>
        <w:tc>
          <w:tcPr>
            <w:tcW w:w="1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0</w:t>
            </w:r>
          </w:p>
        </w:tc>
        <w:tc>
          <w:tcPr>
            <w:tcW w:w="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2:39:00Z</dcterms:created>
  <dc:creator>Channel 7 SOE Build</dc:creator>
  <dc:description/>
  <cp:keywords/>
  <dc:language>en-US</dc:language>
  <cp:lastModifiedBy>David</cp:lastModifiedBy>
  <dcterms:modified xsi:type="dcterms:W3CDTF">2009-11-02T01:23:00Z</dcterms:modified>
  <cp:revision>2</cp:revision>
  <dc:subject/>
  <dc:title>Net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4099568</vt:r8>
  </property>
  <property fmtid="{D5CDD505-2E9C-101B-9397-08002B2CF9AE}" pid="3" name="_AuthorEmail">
    <vt:lpwstr>SFrancis@seven.com.au</vt:lpwstr>
  </property>
  <property fmtid="{D5CDD505-2E9C-101B-9397-08002B2CF9AE}" pid="4" name="_AuthorEmailDisplayName">
    <vt:lpwstr>Francis, Simon</vt:lpwstr>
  </property>
  <property fmtid="{D5CDD505-2E9C-101B-9397-08002B2CF9AE}" pid="5" name="_EmailSubject">
    <vt:lpwstr>Seven - Weekly Ratings Repor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