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480"/>
        <w:gridCol w:w="1080"/>
        <w:gridCol w:w="900"/>
        <w:gridCol w:w="1080"/>
        <w:gridCol w:w="1121"/>
        <w:gridCol w:w="859"/>
        <w:gridCol w:w="1080"/>
        <w:gridCol w:w="900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ESTIC BLITZ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ZOO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NCING WITH THE STARS 8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0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7:3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ENTY/20 -ALL STA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UGH ROPE WITH ANDREW DENT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4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2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IS YOUR LIF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 – 8:3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ASH SCENE INVESTIGA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CRIMINAL INTE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TY HOMICIDE – REPEAT EPISO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TH &amp; KIM – REPEAT EPISO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OUTDOOR ROOM WITH JAMIE DURI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THUR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 SHOW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:0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E ME A SUPERMODE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AMAZING RACE 13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RICH LI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YSTERY OF THE MARY CELESTE: REVEALE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 – 9:3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HOPPING BLOC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MO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THE LIVE VERDIC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N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Y'S WORL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PID STUPID MA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GH DIAMON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YOU SMARTER THAN A 5TH GRADER?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K: SPY ON THE WILDEBEE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NDS AND CROCODIL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 CA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GOD YOU'RE HER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Y DIV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H: THE FORGOTTEN ANZAC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R, LIA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-EV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AGENT CODY BAN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SHARK SWARM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NFORMA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DA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HEIGHTS HIG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NATUR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PERFECT MA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20:00Z</dcterms:created>
  <dc:creator>Channel 7 SOE Build</dc:creator>
  <dc:description/>
  <cp:keywords/>
  <dc:language>en-US</dc:language>
  <cp:lastModifiedBy>Channel 7 SOE Build</cp:lastModifiedBy>
  <dcterms:modified xsi:type="dcterms:W3CDTF">2008-11-16T00:27:00Z</dcterms:modified>
  <cp:revision>1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854999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