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5375"/>
        <w:gridCol w:w="1080"/>
        <w:gridCol w:w="900"/>
        <w:gridCol w:w="900"/>
        <w:gridCol w:w="900"/>
        <w:gridCol w:w="900"/>
        <w:gridCol w:w="900"/>
        <w:gridCol w:w="720"/>
      </w:tblGrid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ZOO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0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ESTIC BLITZ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IS YOUR LIF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5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WORLD CUP - FIN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OWARD YEA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TY HOMICIDE – REPEAT EPISO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POTTER AND THE GOBLET OF FIR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E ME A SUPERMODE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SH &amp; ANDY RE-GIFTE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TO 1 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THE LIVE VERDIC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R CRASH INVESTIGATION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CRIMINAL INTE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RICH LI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UGH ROPE WITH ANDREW DENT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TH &amp; KIM – REPEAT EPISO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 SHOW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THUR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BANG THEOR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TAIN WITH GRIFF RHYS JON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AMAZING RACE 13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OUTDOOR ROOM WITH JAMIE DURI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MO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HOPPING BLOC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 PAINTING WITH BILL LEA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8:0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N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OOM WITH A VIEW-EV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EPFATHE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HERE ARE THEY NOW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LEGALLY BLON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PBACKS: FROM FIRE TO IC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:0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CHICKEN LITTL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HILLS LIVE: JOYMONGER AND CHARACTERFU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7:3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-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H PRESENTS: NICOLE KIDMAN &amp; HUGH JACKMAN 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PID STUPID MA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 CA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GOD YOU'RE HER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I ROBO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Y DIV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AGENT CODY BANKS 2: DESTINATION LOND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UNI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WORLD CUP –SEMI FIN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NATUR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TEST - AUSTRALIA V NEW ZEALAN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- DA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 TONIGHT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I: MIAMI 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00:00Z</dcterms:created>
  <dc:creator>Channel 7 SOE Build</dc:creator>
  <dc:description/>
  <cp:keywords/>
  <dc:language>en-US</dc:language>
  <cp:lastModifiedBy>Channel 7 SOE Build</cp:lastModifiedBy>
  <dcterms:modified xsi:type="dcterms:W3CDTF">2008-11-23T01:07:00Z</dcterms:modified>
  <cp:revision>1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446930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